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SAMPLE MARRIAGE AND WEDDING POLIC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[LOCAL CHURCH] is a church organized under the denomination of the Church of the Nazarene. It is a Christian organization that adheres to the Biblical belief that marriage is a covenant between one man and one woman, (Genesis 1:26-28, 31; 2:21-24; Malachi 2:13-16; Matthew 19:3-9; John 2:1-11; Ephesians 5:21-6:4; 1 Thessalonians 4:3-8; Hebrews 13:4).  In furtherance of its Christian mission, [LOCAL CHURCH] permits other persons to use certain designated facilities (the “Facilities”) for various activities related to marriage, including wedding ceremonies and receptions.  However, [LOCAL CHURCH] has determined that it would undermine its Christian mission to permit use of its Facilities for any marriage related activity involving a marriage of a type that is inconsistent with the Christian beliefs and principles of the Church of the Nazarene, specifically including those concerning the nature of marriage.  Further, [LOCAL CHURCH] has determined that, due in part to the distinctive nature of marriage, all marriage-related activities using the Facilities unavoidably express a message of support by [LOCAL CHURCH] for the particular type(s) of marriage(s) involved.  Therefore, [LOCAL CHURCH] requires that all such marriage and/or wedding activities, including wedding ceremonies and/or re-affirmations of vows, must be in accord with the Christian beliefs and principles of the Church of the Nazarene, specifically including those concerning the nature of marriage.  [LOCAL CHURCH] further requires that the officiating pastor of weddings and marriage ceremonies held in the Facilities share the Christian beliefs of the Church of the Nazarene concerning marriage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Sample Facility Use Contract Provision:</w:t>
      </w:r>
    </w:p>
    <w:p>
      <w:pPr>
        <w:pStyle w:val="Normal"/>
        <w:spacing w:before="0" w:after="240"/>
        <w:jc w:val="both"/>
        <w:rPr/>
      </w:pPr>
      <w:r>
        <w:rPr/>
        <w:t>You acknowledge that [LOCAL CHURCH] is furthering its Christian mission by permitting your use of the Facility.  By entering into and signing this Contract, you agree that the marriage-related activities, including, as applicable, any wedding, wedding ceremony, or reception that you will conduct in the Facility are in accord with the Christian beliefs and principles of [LOCAL CHURCH], as expressed in the attached Marriage and Wedding Policy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WEDDING POLICY AND FACILITY USE CONTRACT PROVISION</w:t>
      <w:tab/>
      <w:tab/>
      <w:tab/>
      <w:t>REV. 11/06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">
    <w:name w:val="DocID"/>
    <w:qFormat/>
    <w:rPr>
      <w:rFonts w:ascii="Times New Roman" w:hAnsi="Times New Roman" w:cs="Times New Roman"/>
      <w:b w:val="false"/>
      <w:i w:val="false"/>
      <w:vanish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7:00Z</dcterms:created>
  <dc:creator/>
  <dc:description/>
  <cp:keywords/>
  <dc:language>en-US</dc:language>
  <cp:lastModifiedBy/>
  <dcterms:modified xsi:type="dcterms:W3CDTF">2016-08-05T14:07:00Z</dcterms:modified>
  <cp:revision>1</cp:revision>
  <dc:subject/>
  <dc:title>_</dc:title>
</cp:coreProperties>
</file>